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2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41-1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а Акбера Али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 Акбер Али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1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619005152 от 19.06.2024 года, вступившего в законную силу 13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 Акбер Али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гимова Акбера Али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3503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619005152 от 19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гимова Акбера Али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гимова Акбера Али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а Акбера Али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28252012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2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